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word Creator,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reator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registration forms/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DOC     - Crossword Creator documentation, Part 1 -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.DOC      - Crossword Creator documentation, Part 2 -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.EXE      - Crossword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.CWL     - English versio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.CWH     - English versio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.CWI     - English version HELP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- Crossword Creator installation an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WP        - Crossword Creator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UZ        - sampl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LU        - sample clue files; paired with *.P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Crossword Creator's documentation, copy the TOU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.DOC fil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COPY TOUR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WC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ot documented in the Cookbook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itional command line switches, /BEEP and /NO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witches enable and disable, respectively, the audibl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WC normally produces along with error messages o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fications.  The current setting is retained in CWC.INI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witch need only be specified when a change in the setting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CWC /NO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"Review Clues" function now includes a clue count in the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indow that displays the formatted clues.  This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s the Across, Down, and Orphaned clues ar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"Edit Clues" function now allows you to use the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up and down among the four text lines available for each c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use Enter or Tab to advance the cursor to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hift+Tab to move the cursor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